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  <w:sz w:val="40"/>
        </w:rPr>
        <w:t>Não existe nada de misterioso para a regularização da cidadania italiana, entretanto alguns passos importantes deverão ser adotados pelos interessados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1. Identificar o ascendente italiano que veio para o Brasil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Em princípio, pela linha paterna, todo descendente tem direito à cidadania italiana. Porém quando passa pela linha materna tem que ser analisado com mais cuidado. Somente os filhos de italianas (linha materna) terão direito à cidadania italiana se nascidas após 1948 (quando foi promulgada a constituição italiana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 interessado deverá possuir um documento italiano que comprove a origem do ascendente (certidão de nascimento, casamento, atestado de batismo expedido pela Paroquia, etc.). Para isso precisará saber a cidade onde nasceu o ascendente italiano, a data (pelo menos aproximada) de nascimento, filiação, etc.. Dessa forma será possível requerer junto ao Registro Civil italiano ou a Paroquia o referido docu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2. Saber se houve um processo de naturalização brasileira por parte do ascendente italiano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Muitos dos italianos que vieram para o Brasil se naturalizaram brasileiros, principalmente em função das duas grandes guerras. Caso a naturalização tenha ocorrido depois do nascimento dos filhos não existe problema algum. Entretanto se a naturalização ocorreu antes do nascimento dos filhos, significa dizer que o(os) pai(pais) já não eram mais italianos e sim brasileiros. Nesse caso não será possível a regularização da cidadania italiana. Será preciso requerer às autoridades brasileiras uma Certidão Negativa de Naturalização (documento exigido pelas autoridades consulares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3. Reunir todas as certidões do Registro Civil  (nascimento, casamento e óbito) das partes interessadas</w:t>
      </w:r>
    </w:p>
    <w:p>
      <w:pPr>
        <w:pStyle w:val="TextBodyIndent"/>
        <w:rPr/>
      </w:pPr>
      <w:r>
        <w:rPr/>
        <w:t>Todas as certidões de nascimento, casamento e óbito dos descendentes deverão ser apresentadas ao consulado italiano (certidões recentes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Cuidado: Os sobrenomes deverão estar corretos, em consonância com os sobrenomes apresentados na certidão italian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4. Estar em dia com as obrigações do serviço militar no Brasil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 interessado deverá estar em dia com as obrigações do serviço militar no Brasil. Maiores de 45 anos não precisam  apresentar o comprovante de prestação do serviço milita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5. Providenciar as retificações quando ocorrem incorreções nos registros (nomes, datas, etc.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Os interessados deverão providenciar através de uma Ação de Retificação de Nomes a correção dos nomes, sobrenomes, datas, locais, etc.. Essas retificações serão anotadas à margem dos respectivos registros expedindo-se novas certidões (já regularizadas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6. Traduzir para o italiano todas as certidões do registro civil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Todos os documentos brasileiros deverão ser traduzidos por tradutor público juramentado (dependendo da repartição consular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7. Dar entrada desses documentos no Consulado Italiano da jurisdição correspondente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ada consulado italiano adota um procedimento específico com relação aos requerimentos a serem apresentados. É importante saber o procedimento para cada cas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Mas infelizmente não é fácil conseguir a cidadania italiana. Na maioria dos casos as famílias não guardaram os documentos do ascendente italiano e encontram dificuldades em localizar, na Itália, a cidade onde nasceu esse ascendente. É um trabalho de pesquisa, às vezes difícil mas que se torna fundamental para o sucesso desse empreendimento.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b/>
          <w:sz w:val="28"/>
        </w:rPr>
        <w:t>DICA:</w:t>
      </w:r>
      <w:r>
        <w:rPr>
          <w:sz w:val="28"/>
        </w:rPr>
        <w:t xml:space="preserve"> Algumas famílias ainda guardam o passaporte do ascendente italiano e ali será possível obter-se algumas informações importantes: o nome do chefe da família, nome da esposa e filhos, local de origem, etc.</w:t>
      </w:r>
    </w:p>
    <w:p>
      <w:pPr>
        <w:pStyle w:val="Recuodecorpodetexto2"/>
        <w:rPr/>
      </w:pPr>
      <w:r>
        <w:rPr/>
        <w:t>No Brasil residem mais de 30 milhões de descendentes de origem italiana e muitos já vislumbraram a importância quanto à regularização da cidadania italiana. Eis algumas:</w:t>
      </w:r>
    </w:p>
    <w:p>
      <w:pPr>
        <w:pStyle w:val="Recuodecorpodetexto2"/>
        <w:rPr/>
      </w:pPr>
      <w:r>
        <w:rPr/>
        <w:t>A que nos parece mais fundamental: resgatar a sua origem. A maioria desconhece o seu passado, a sua história, suas origens. O trabalho de pesquisa é importante para o resgate dessa história. A grande maioria não sabe de onde vieram seus avós, o que faziam na Itália, em que condições chegaram ao Brasil, para onde foram.</w:t>
      </w:r>
    </w:p>
    <w:p>
      <w:pPr>
        <w:pStyle w:val="Recuodecorpodetexto2"/>
        <w:rPr/>
      </w:pPr>
      <w:r>
        <w:rPr/>
        <w:t xml:space="preserve">O cidadão italiano é também um cidadão europeu. Com a unificação da Europa - e daqui para o futuro de forma mais acelerada - a tendência é de uma unificação em todos os sentidos. É a possibilidade de poder residir e trabalhar em qualquer país do Velho Continente, estudar nas universidades européias em condições mais vantajosas (financeiramente), etc.. Eis alguns exemplos: </w:t>
      </w:r>
    </w:p>
    <w:p>
      <w:pPr>
        <w:pStyle w:val="Recuodecorpodetexto2"/>
        <w:rPr/>
      </w:pPr>
      <w:r>
        <w:rPr/>
        <w:t>Um brasileiro só pode permanecer em Portugal na qualidade de turista (isso em condições normais). Mas se tiver a cidadania italiana poderá, nessa condição, permanecer em Portugal, lá residir e trabalha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Um cidadão italiano poderá estudar na Universidade de Londres, na qualidade de cidadão europeu, pagando taxas mais convenientes do que como brasileiro.</w:t>
      </w:r>
    </w:p>
    <w:p>
      <w:pPr>
        <w:pStyle w:val="Recuodecorpodetexto2"/>
        <w:rPr/>
      </w:pPr>
      <w:r>
        <w:rPr/>
        <w:t>Bolsas de estudo são concedidas pelas Universidades italianas aos descendentes de italianos. Uma viagem aos Estudos Unidos se torna menos complicada, pois, como cidadão italiano não é preciso visto como acontece com os brasileiros.</w:t>
      </w:r>
    </w:p>
    <w:p>
      <w:pPr>
        <w:pStyle w:val="Recuodecorpodetexto2"/>
        <w:rPr/>
      </w:pPr>
      <w:r>
        <w:rPr/>
        <w:t xml:space="preserve">A regularização da cidadania italiana é competência exclusiva das autoridades consulares italianas. </w:t>
      </w:r>
    </w:p>
    <w:p>
      <w:pPr>
        <w:pStyle w:val="Recuodecorpodetexto2"/>
        <w:rPr/>
      </w:pPr>
      <w:r>
        <w:rPr/>
        <w:t xml:space="preserve">Tendo em vista o grande número de pessoas interessadas na regularização da cidadania italiana alguns escritórios especializados prestam assessoria para a compilação desses documentos, no Brasil e na Itália, na tradução para o idioma italiano dos registros de nascimento, casamento e óbito, além de outros serviços específicos como a retificação de nomes já que grande parte dos documentos emitidos no Brasil apresentam incorreções que não admitidas pelas autoridades italianas. Ex.: sobrenome Jardim (quando o correto é Giardini) ou Lucheta (quando o correto é Lucchetta), etc. </w:t>
      </w:r>
    </w:p>
    <w:p>
      <w:pPr>
        <w:pStyle w:val="Recuodecorpodetexto3"/>
        <w:rPr/>
      </w:pPr>
      <w:r>
        <w:rPr/>
        <w:t xml:space="preserve">Os custos variam em função da complexidade que envolve cada caso. Em alguns Consulados italianos o processo é demorado em vista do grande número de pessoas interessadas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s pessoas poderão gozar desse direito (cidadania italiana) se o casamento tiver sido realizado até 1986 (Jus matrimonium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Para maiores informações consulte profissionais qualificados na área</w:t>
      </w:r>
      <w:r>
        <w:rPr/>
        <w:t>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851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7:58:00Z</dcterms:created>
  <dc:creator>Spac-Hospital universitario</dc:creator>
  <dc:description/>
  <dc:language>en-US</dc:language>
  <cp:lastModifiedBy>win98</cp:lastModifiedBy>
  <dcterms:modified xsi:type="dcterms:W3CDTF">2003-06-27T17:58:00Z</dcterms:modified>
  <cp:revision>2</cp:revision>
  <dc:subject/>
  <dc:title>Não existe nada de misterioso para a regularização da cidadania italiana, entretanto alguns passos importantes deverão ser adotados pelos interessados:</dc:title>
</cp:coreProperties>
</file>