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XMª. SRª JUÍZA DE DIREITO</w:t>
      </w:r>
    </w:p>
    <w:p>
      <w:pPr>
        <w:pStyle w:val="Normal"/>
        <w:rPr>
          <w:sz w:val="24"/>
        </w:rPr>
      </w:pPr>
      <w:r>
        <w:rPr>
          <w:sz w:val="24"/>
        </w:rPr>
        <w:t>DIRETORA DO FORO DA COMARCA DE PELOTAS – 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/>
      </w:pPr>
      <w:r>
        <w:rPr/>
        <w:t>ELÓI TRAMONTIN, brasileiro, casado, maior, Engenheiro Agrônomo, residente e domiciliado nesta cidade, na rua República do Líbano, 398, por seu procurador abaixo assinado, ut incluso instrumento de mandato (doc.l), com escritório profissional na rua Gonçalves Chaves, 659/411, em Pelotas, RS, onde recebe intimações, vem respeitosamente à presença de V. EXª., com fulcro no art. 109 da lei nº 6015/73, propor a presente</w:t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AÇÃO DE RETIFICAÇÃO DE REGISTRO CIVIL,</w:t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Pelo que expõe e requer:</w:t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1. O requerente é neto paterno do imigrante italiano LORENZO TRAMONTIN, filho de ANDRÉA TRAMONTIN e GIACOMA BURIGO, nascido em 01 de julho de 1859, na COMUNE DE SOVERZENE, Província de BELLUNO (doc.2). LORENZO, casou-se com THEREZA SAVI em 20 de abril de 1881, na cidade de TUBARÃO – SC (doc.3) e faleceu na cidade de TURVO – SC, em 17 de novembro de 1949 (DOC.4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Presente essa descendência italiana, o requerente está legitimado a obter a correspondente cidadania, e para tal, pertinente se faz que não ocorram divergências nas nomenclaturas de seus ascendentes, o que infelizmente ocorreu no decorrer dos registros civis da família TRAMONT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Nota-se, clara e perfeitamente, que tais divergências são nada mais do que equívocos gráficos, surgidos da seguinte for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1. O nome de LORENZO TRAMONTIN, bisavô do requerente, surge como LOURENÇO TRAMONTIN (doc.4, doc.6, doc.7, doc.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2. O nome de THEREZA SAVI, bisavó do requerente, surge como TEREZA SAVI MONDO (doc.4), TEREZA SAVI (doc. 6, doc.7) e THEREZA TRAMONTIN (doc.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3. O nome de JOAQUIM LOURENÇO TRAMONTIN, pai do requerente surge como JOAQUIM LOURENÇO TRAMONTIM (doc. 8, doc.9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4. Na certidão de óbito de LORENZO TRAMONTIN (doc.4) consta que sua mãe é GIACOMINA TRAMONTIN, mas na realidade a certidão de nascimento (doc. 2) mostra que ela se chamava GIACOMA BURI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5. Na certidão de óbito de GIACOMO TRAMONTIN (doc. 7), consta que o mesmo era viúvo de GIOVANA DAL PONT; na certidão de nascimento e casamento de JOAQUIM LOURENÇO TRAMONTIN (doc.8 e doc.9) e na certidão de nascimento de ELÓI TRAMONTIN (doc.10) aparece como JOANNA TRAMONTIM, JOANA TRAMONTIN e JOANA TRAMONTIN respectivamente, porém a certidão de casamento (doc.6) anexa a esse processo mostra que o nome correto é JOANNA DAL PO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 Portanto, os registros que contém aludidas irregularidades seguem elencadas, ressalvando a forma correta que se alme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1. Certidão de óbito nº 342, fl. 342 do livro C-1 lavrado em 17 de novembro de 1949 na comarca de TURVO – SC (doc.4).</w:t>
      </w:r>
    </w:p>
    <w:p>
      <w:pPr>
        <w:pStyle w:val="TextBody"/>
        <w:rPr/>
      </w:pPr>
      <w:r>
        <w:rPr/>
        <w:tab/>
        <w:t>- Onde consta LOURENÇO TRAMONTIN, deverá constar LORENZO TRAMONTIN.</w:t>
      </w:r>
    </w:p>
    <w:p>
      <w:pPr>
        <w:pStyle w:val="TextBody"/>
        <w:rPr/>
      </w:pPr>
      <w:r>
        <w:rPr/>
        <w:tab/>
        <w:t>- Onde consta “filho de ANDRÉA TRAMONTIN e de GIACOMINA TRAMONTIN” deverá constar “filho de ANDRÉA TRAMONTIN e GIACOMA BURIGO”.</w:t>
      </w:r>
    </w:p>
    <w:p>
      <w:pPr>
        <w:pStyle w:val="TextBody"/>
        <w:rPr/>
      </w:pPr>
      <w:r>
        <w:rPr/>
        <w:tab/>
        <w:t>Nas observações onde consta que o “falecido era natural da Itália, casado com TEREZA SAVI MONDO”, deverá constar que o “falecido era natural da Itália, casado com THEREZA SA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2. Certidão de casamento nº 56 fl. 97 do livro 2/B lavrado em 06 de julho de 1918 na comarca de CRICIUMA – SC, Distrito de NOVA VENEZA – SC (doc.6).</w:t>
      </w:r>
    </w:p>
    <w:p>
      <w:pPr>
        <w:pStyle w:val="TextBody"/>
        <w:rPr/>
      </w:pPr>
      <w:r>
        <w:rPr/>
        <w:tab/>
        <w:t>- Onde consta LORENÇO TRAMONTIN, deverá constar LORENZO TRAMONTIN.</w:t>
      </w:r>
    </w:p>
    <w:p>
      <w:pPr>
        <w:pStyle w:val="TextBody"/>
        <w:rPr/>
      </w:pPr>
      <w:r>
        <w:rPr/>
        <w:tab/>
        <w:t>- Onde consta TEREZA SAVI, deverá constar THEREZA SAVI.</w:t>
      </w:r>
    </w:p>
    <w:p>
      <w:pPr>
        <w:pStyle w:val="TextBody"/>
        <w:rPr/>
      </w:pPr>
      <w:r>
        <w:rPr/>
        <w:tab/>
        <w:t>- Onde consta “nascido neste estado aos ... de nada consta de ....,” deverá constar “nascido neste estado aos 23 de setembro de 1893” conforme certidão de Batismo e Nascimento (doc.5) que confere com a idade que faleceu, 76 anos conforme certidão de óbito (doc.7) ambas constantes do proc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3 Certidão de óbito nº 790 fl. V.51 do livro C-2 lavrado em 16 de janeiro de 1970, na comarca de TURVO – SC (doc.7).</w:t>
      </w:r>
    </w:p>
    <w:p>
      <w:pPr>
        <w:pStyle w:val="TextBody"/>
        <w:rPr/>
      </w:pPr>
      <w:r>
        <w:rPr/>
        <w:tab/>
        <w:t>Onde consta LOURENÇO TRAMONTIN, deverá constar LORENZO TRAMONTIN.</w:t>
      </w:r>
    </w:p>
    <w:p>
      <w:pPr>
        <w:pStyle w:val="TextBody"/>
        <w:rPr/>
      </w:pPr>
      <w:r>
        <w:rPr/>
        <w:tab/>
        <w:t>- Onde consta TEREZA SAVI, deverá constar THEREZA SAVI.</w:t>
      </w:r>
    </w:p>
    <w:p>
      <w:pPr>
        <w:pStyle w:val="TextBody"/>
        <w:rPr/>
      </w:pPr>
      <w:r>
        <w:rPr/>
        <w:tab/>
        <w:t>- Nas observações onde consta que era viúvo de GIOVANA DAL PONT”, deverá contar que era “viúvo de JOANNA DAL PONTE conforme consta na certidão de casamento (doc.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4. Certidão de nascimento nº 497, fl. 12V do livro A nº 14 lavrado em 06 de setembro de 1930 na comarca de ARARANGUÁ – SC (doc.8).</w:t>
      </w:r>
    </w:p>
    <w:p>
      <w:pPr>
        <w:pStyle w:val="TextBody"/>
        <w:rPr/>
      </w:pPr>
      <w:r>
        <w:rPr/>
        <w:tab/>
        <w:t>- Onde consta “JOAQUIM LOURENÇO TRAMONTIM”, deverá constar “JOAQUIM LOURENÇO TRAMONTIN”.</w:t>
      </w:r>
    </w:p>
    <w:p>
      <w:pPr>
        <w:pStyle w:val="TextBody"/>
        <w:rPr/>
      </w:pPr>
      <w:r>
        <w:rPr/>
        <w:tab/>
        <w:t>- Onde consta “GIACOMO TRAMONTIM”, deverá constar “GIACOMO TRAMONTIN”.</w:t>
      </w:r>
    </w:p>
    <w:p>
      <w:pPr>
        <w:pStyle w:val="TextBody"/>
        <w:rPr/>
      </w:pPr>
      <w:r>
        <w:rPr/>
        <w:tab/>
        <w:t>- Onde consta “JOANNA TRAMONTIN”, deverá constar “JOANNA DAL PONTE”.</w:t>
      </w:r>
    </w:p>
    <w:p>
      <w:pPr>
        <w:pStyle w:val="TextBody"/>
        <w:rPr/>
      </w:pPr>
      <w:r>
        <w:rPr/>
        <w:tab/>
        <w:t>- Onde consta “LOURENÇO TRAMONTIM”, deverá constar “LORENZO TRAMONTIN”.</w:t>
      </w:r>
    </w:p>
    <w:p>
      <w:pPr>
        <w:pStyle w:val="TextBody"/>
        <w:rPr/>
      </w:pPr>
      <w:r>
        <w:rPr/>
        <w:tab/>
        <w:t>- Onde consta THEREZA TRAMONTIN, deverá constar THEREZA SA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5. Certidão de casamento nº 1218 fl. 64-V do livro B nº 7 lavrado em 25 de julho de 1953 na comarca de TURVO – SC, Município de Meleiro – SC (doc.9).</w:t>
      </w:r>
    </w:p>
    <w:p>
      <w:pPr>
        <w:pStyle w:val="TextBody"/>
        <w:rPr/>
      </w:pPr>
      <w:r>
        <w:rPr/>
        <w:tab/>
        <w:t>- Onde consta “JOAQUIM LOURENÇO TRAMONTIM”, deverá constar “JOAQUIM LOURENÇO TRAMONTIN”.</w:t>
      </w:r>
    </w:p>
    <w:p>
      <w:pPr>
        <w:pStyle w:val="TextBody"/>
        <w:rPr/>
      </w:pPr>
      <w:r>
        <w:rPr/>
        <w:tab/>
        <w:t>- Onde consta “VICTÓRIA SACCON TRAMONTIM”, deverá constar “VICTÓRIA SACCON TRAMONTIN”.</w:t>
      </w:r>
    </w:p>
    <w:p>
      <w:pPr>
        <w:pStyle w:val="TextBody"/>
        <w:rPr/>
      </w:pPr>
      <w:r>
        <w:rPr/>
        <w:tab/>
        <w:t>- Onde consta “GIACOMO TRAMONTIM”, deverá constar “GIACOMO TRAMONTIN”.</w:t>
      </w:r>
    </w:p>
    <w:p>
      <w:pPr>
        <w:pStyle w:val="TextBody"/>
        <w:rPr/>
      </w:pPr>
      <w:r>
        <w:rPr/>
        <w:tab/>
        <w:t>- Onde consta “JOANA TRAMONTIN” deverá constar “JOANNA DAL PONT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4.6. Certidão de nascimento nº 5850 fls. V-191 livro A-14 lavrada em 10 de julho de 1956, na comarca de TURVO – SC (doc.10).</w:t>
      </w:r>
    </w:p>
    <w:p>
      <w:pPr>
        <w:pStyle w:val="TextBody"/>
        <w:rPr/>
      </w:pPr>
      <w:r>
        <w:rPr/>
        <w:tab/>
        <w:t>- Onde consta “JOANA TRAMONTIN”, deverá constar “JOANNA DAL PONTE”.</w:t>
      </w:r>
    </w:p>
    <w:p>
      <w:pPr>
        <w:pStyle w:val="TextBody"/>
        <w:rPr/>
      </w:pPr>
      <w:r>
        <w:rPr/>
        <w:tab/>
        <w:t>- Onde consta “SALUTE TACHIN SACCON”, deverá constar SALUTE FACHIN SACCON” conforme (doc.9) constante do proc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. Visando alcançar a uniformidade nas nomenclaturas de seus ancestrais, ingressa com a presente ação, excluindo assim o empecilho que impossibilita por ora o reconhecimento da cidadania italiana do postulante pelo Consulado Geral da Itália, em Porto Alegre – 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sto posto, respeitosamente requer a V. Ex.ª., ouvido o digno representante do Ministério Público, sejam determinadas as retificações requeridas, na forma demonstrada no item 4 da presente, expedindo-se após, os respectivos mandados, com observância no dispositivo do inciso 5º do art. 109 da Lei dos Registros Públicos.</w:t>
      </w:r>
    </w:p>
    <w:p>
      <w:pPr>
        <w:pStyle w:val="TextBody"/>
        <w:rPr/>
      </w:pPr>
      <w:r>
        <w:rPr/>
        <w:tab/>
        <w:t>Protesta por provar o alegado por todo o meio de prova em Direito admitido, principalmente pela documental que ora se jun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á-se a presente o valor de alç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N. Termos,</w:t>
      </w:r>
    </w:p>
    <w:p>
      <w:pPr>
        <w:pStyle w:val="TextBody"/>
        <w:rPr/>
      </w:pPr>
      <w:r>
        <w:rPr/>
        <w:tab/>
        <w:tab/>
        <w:tab/>
        <w:tab/>
        <w:tab/>
        <w:tab/>
        <w:t>P. Deferi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Pelotas, 8 de agosto de 1995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PP ____________________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Jairo Halpern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 xml:space="preserve">       OAB/RS  nº 25.852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7:44:00Z</dcterms:created>
  <dc:creator>Eloi Tramontim</dc:creator>
  <dc:description/>
  <dc:language>en-US</dc:language>
  <cp:lastModifiedBy>win98</cp:lastModifiedBy>
  <dcterms:modified xsi:type="dcterms:W3CDTF">2003-06-27T17:44:00Z</dcterms:modified>
  <cp:revision>2</cp:revision>
  <dc:subject/>
  <dc:title>EXMª</dc:title>
</cp:coreProperties>
</file>